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</w:p>
    <w:p>
      <w:pPr>
        <w:pStyle w:val="Normal"/>
        <w:widowControl w:val="false"/>
        <w:autoSpaceDE w:val="false"/>
        <w:rPr/>
      </w:pPr>
      <w:bookmarkStart w:id="2" w:name="start_text"/>
      <w:bookmarkStart w:id="3" w:name="section2"/>
      <w:bookmarkEnd w:id="2"/>
      <w:bookmarkEnd w:id="3"/>
      <w:r>
        <w:rPr/>
        <w:t>Section B - Supplies or Services and Prices</w:t>
      </w:r>
      <w:bookmarkStart w:id="4" w:name="PD000012"/>
      <w:bookmarkEnd w:id="4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ervices, Non-Persona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ovide all the necessary supervision, personnel, supplies, and equipment to perform Shelf Stocking, Receiving/Storage/Holding Area and Custodial operations for the Randolph AFB Commissary located at Randolph, Texas in accordance with the Performance Work Statement (PWS) as set forth at Attachment 1 and all terms and conditions contained herein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BASE YEAR PERIOD:  October 1, 2013 through September 30, 201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C8018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744,3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5903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39,404.95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helf Stocking Operation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Shelf Stocking Operations in accordance with Attachment 1 (PWS).  Includes overwrites between 0% and 7%, as specified in paragraph 4.3.3.8. of the PWS.  (Note: 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C8018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39,404.95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39,404.95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0,0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3542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,542.2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Payment for Excess Overwrit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Overwrite cases exceeding 7% of the total monthly cases, as specified in paragraph 4.3.3.8. of the PWS, will be paid at a unit price of 60% of the case price located in SubCLIN AA above.  (Note: 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C8018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,542.2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,542.2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8.0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808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nventory Prepar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Inventory Preparation Services in accordance with Attachment 1 (PWS).  (Note:  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C8018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808.0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808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1,949.7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43,396.6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Receiving/Storage/Holding Area Oper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Receiving/Storage/Holding Area Operations in accordance with Attachment 1 (PWS)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C8018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43,396.6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43,396.6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0.2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23.52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MHE Support for Inventori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Material Handling Equipment (MHE) support for Inventories in accordance with Attachment 1 (PWS).  (Note: 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C8018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23.52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23.5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4,486.4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93,836.8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– Mai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in accordance with Attachment 1 (PWS) for all areas except the meat processing/prep/wrapping area, receiving/storage/holding area, and outside areas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C8018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93,836.8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93,836.8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4,547.9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4,575.8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– Meat Roo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in accordance with Attachment 1 (PWS) for the meat processing, preparation and wrapping areas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C8018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4,575.88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4,575.8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4,041.9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8,503.16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– RSHA/Outsid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in accordance with Attachment 1 (PWS) for the receiving/storage/holding area and all outside areas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C8018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8,503.16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8,503.1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ON</w:t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ervices, Non-Persona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ovide all the necessary supervision, personnel, supplies, and equipment to perform Shelf Stocking, Receiving/Storage/Holding and Custodial operations for the Randolph AFB Commissary located at Randolph, Texas in accordance with the Performance Work Statement (PWS) as set forth at Attachment 1 and all terms and conditions contained herein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LLOW-ON YEAR ONE:  October 1, 2014 through September 30, 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C8018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</w:r>
      <w:bookmarkStart w:id="5" w:name="start_text"/>
      <w:bookmarkStart w:id="6" w:name="start_text"/>
      <w:bookmarkEnd w:id="6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7" w:name="piin_number"/>
    <w:r>
      <w:rPr/>
      <w:t>HDEC08-13-C-0029</w:t>
    </w:r>
    <w:bookmarkEnd w:id="7"/>
  </w:p>
  <w:p>
    <w:pPr>
      <w:pStyle w:val="Header"/>
      <w:jc w:val="right"/>
      <w:rPr/>
    </w:pPr>
    <w:r>
      <w:rPr/>
    </w:r>
    <w:bookmarkStart w:id="8" w:name="spiin_number"/>
    <w:bookmarkStart w:id="9" w:name="spiin_number"/>
    <w:bookmarkEnd w:id="9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8:00Z</dcterms:created>
  <dc:creator>xAdministrator</dc:creator>
  <dc:description/>
  <cp:keywords/>
  <dc:language>en-US</dc:language>
  <cp:lastModifiedBy>Kristine Noel Poltrick</cp:lastModifiedBy>
  <dcterms:modified xsi:type="dcterms:W3CDTF">2013-10-10T15:38:00Z</dcterms:modified>
  <cp:revision>3</cp:revision>
  <dc:subject/>
  <dc:title>Exhibit/Attachment Table of Contents</dc:title>
</cp:coreProperties>
</file>